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中华人民共和国政府和比利时王国政府对所得避免双重征税和防止偷漏税的协定》及议定书生效执行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1-2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中华人民共和国政府和比利时王国政府对所得避免双重征税和防止偷漏税的协定》（以下简称协定）及议定书已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在布鲁塞尔正式签署，双方分别于</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和</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相互通知已完成该协定及议定书生效所必需的各自国内法律程序。根据协定第二十八条的规定，该协定及议定书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起生效，并适用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或以后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上述协定及议定书文本已在国家税务总局网站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分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9:00Z</dcterms:created>
  <dc:creator>Administrator</dc:creator>
  <dc:description/>
  <dc:language>en-US</dc:language>
  <cp:lastModifiedBy>user</cp:lastModifiedBy>
  <dcterms:modified xsi:type="dcterms:W3CDTF">2015-04-09T12:33: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